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 czerwca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ROCZYSTOŚĆ NAJŚWIĘTSZEGO CIAŁA I KRWI CHRYSTUSA</w:t>
      </w:r>
    </w:p>
    <w:p>
      <w:pPr>
        <w:pStyle w:val="Normal"/>
        <w:autoSpaceDE w:val="false"/>
        <w:jc w:val="center"/>
        <w:rPr/>
      </w:pPr>
      <w:r>
        <w:rPr/>
        <w:t>Pwt 8,2-3.14b-16a; 1 Kor 10,16-17; J 6,51-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DOROSŁ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s. Ryszard Zawadzki -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LEB ŻYWY I ŻYCIODAJNA KOMUNIA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Żywe, skuteczne i przenikające słowo Boże przemawia dziś do nas trzema głosami: Mojżesza, Pawła apostoła i Jezusa.</w:t>
      </w:r>
    </w:p>
    <w:p>
      <w:pPr>
        <w:pStyle w:val="Normal"/>
        <w:autoSpaceDE w:val="false"/>
        <w:ind w:firstLine="540"/>
        <w:jc w:val="both"/>
        <w:rPr/>
      </w:pPr>
      <w:r>
        <w:rPr/>
        <w:t>Mojżesz mówi do ludu Starego Przymierza o niezwykłym pokarmie, ofiarowanym mu przez Boga podczas długiej, pustynnej wędrówki. Żywił go On wtedy spadającą z nieba manną i dla niego wyprowadził wodę ze skały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Jezus, w odróżnieniu od Mojżesza, mówi nie o pokarmie i napoju doczesnym, ziemskim, ale dającym życie na wieki. Ten „Chleb żywy (dosłownie: </w:t>
      </w:r>
      <w:r>
        <w:rPr>
          <w:i/>
          <w:iCs/>
        </w:rPr>
        <w:t>dzōn</w:t>
      </w:r>
      <w:r>
        <w:rPr/>
        <w:t xml:space="preserve"> - „żyjący”), który zstąpił z nieba” (J 6,51), przewyższa niezwykłością pustynną mannę, bo ktokolwiek Go spożywa, nie tyle przemienia Go w siebie, ile raczej sam zostaje przemieniony w Niego. Łącząc się z Nim, wchodząc z Nim w komunię, czyli zjednoczenie (od łac. </w:t>
      </w:r>
      <w:r>
        <w:rPr>
          <w:i/>
          <w:iCs/>
        </w:rPr>
        <w:t>communio</w:t>
      </w:r>
      <w:r>
        <w:rPr/>
        <w:t xml:space="preserve"> - uczestnictwo, wspólność), wchłania i przejmuje w siebie Jego życie. W takim właśnie, cudownym wprost sensie, komunia z Nim staje się życiodajna i w niej spełnia się słowo psalmu: „Bo </w:t>
      </w:r>
      <w:r>
        <w:rPr>
          <w:lang w:bidi="he-IL"/>
        </w:rPr>
        <w:t>w Tobie jest źródło życia i w Twej światłości oglądamy światłość</w:t>
      </w:r>
      <w:r>
        <w:rPr/>
        <w:t>”</w:t>
      </w:r>
      <w:r>
        <w:rPr>
          <w:lang w:bidi="he-IL"/>
        </w:rPr>
        <w:t xml:space="preserve"> (Ps 36,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aweł apostoł w dzisiejszym drugim czytaniu stwierdza jeszcze, że Eucharystia - Chleb żywy przemienia w siebie nie tylko każdą i każdego z nas z osobna, ale również wszystkich razem, i czyni z wierzących w Chrystusa wspólnotę Jego Ciała. Wskazuje nam w ten sposób duchową drogę, na której Twoja i moja komunia </w:t>
      </w:r>
      <w:r>
        <w:rPr>
          <w:i/>
          <w:iCs/>
        </w:rPr>
        <w:t>z Nim</w:t>
      </w:r>
      <w:r>
        <w:rPr/>
        <w:t xml:space="preserve"> zmierzać ma ku naszej wspólnej komunii </w:t>
      </w:r>
      <w:r>
        <w:rPr>
          <w:i/>
          <w:iCs/>
        </w:rPr>
        <w:t>w Nim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Chleb żywy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Droga Siostro, drogi Bracie w Panu, „Zaprawdę, zaprawdę powiadam wam: Jeżeli nie będziecie spożywać Ciała Syna Człowieczego i nie będziecie pili Krwi Jego, nie będziecie mieli życia w sobie” (J 6,53) - takie słowa kieruje do nas Chrystus w dzisiejszą uroczystość Bożego Ciała. Sprawę Eucharystii stawia On jako zagadnienie pierwszorzędnej wagi dla nas, jako kwestię naszego życia lub śmierci.</w:t>
      </w:r>
    </w:p>
    <w:p>
      <w:pPr>
        <w:pStyle w:val="Normal"/>
        <w:autoSpaceDE w:val="false"/>
        <w:ind w:firstLine="540"/>
        <w:jc w:val="both"/>
        <w:rPr/>
      </w:pPr>
      <w:r>
        <w:rPr/>
        <w:t>Jednak słowo „życie” bywa używane w różnorakich znaczeniach - dlatego warto zadać sobie pytanie: o jakim konkretnie życiu mówi Jezus?</w:t>
      </w:r>
    </w:p>
    <w:p>
      <w:pPr>
        <w:pStyle w:val="Normal"/>
        <w:autoSpaceDE w:val="false"/>
        <w:ind w:firstLine="540"/>
        <w:jc w:val="both"/>
        <w:rPr/>
      </w:pPr>
      <w:r>
        <w:rPr/>
        <w:t>Bo przecież o wymiar czy aspekt materialny naszego życia zasadniczo umiemy zatroszczyć się dość dobrze sami. Niemało wkładamy wysiłku i pracy, aby cośkolwiek w tym wymiarze zdobyć, zyskać i mieć. Jeśli to się nam uda, trudzimy się z kolei, aby mienie, które już posiadamy, odpowiednio zachować i zabezpieczyć. W dalszej kolejności staramy się skrupulatnie zadbać o zdrowie, aby posiadane dobra móc jak najdłużej używać i z nich korzystać. By cieszyć się w spokoju dobytkiem, który udało nam się zgromadzić.</w:t>
      </w:r>
    </w:p>
    <w:p>
      <w:pPr>
        <w:pStyle w:val="Normal"/>
        <w:autoSpaceDE w:val="false"/>
        <w:ind w:firstLine="540"/>
        <w:jc w:val="both"/>
        <w:rPr/>
      </w:pPr>
      <w:r>
        <w:rPr/>
        <w:t>Jednocześnie, przy wszystkich tych zabiegach, uświadamiamy sobie, że wszystko to, co zdobyliśmy z takim trudem, w rzeczywistości codziennie po trosze tracimy, ponieważ każdy dzień przybliża nas do nieuchronnej śmierci - tej zwykłej, ze starości, albo też nagłej, przychodzącej w wyniku choroby czy nieszczęśliwego wypadku.</w:t>
      </w:r>
    </w:p>
    <w:p>
      <w:pPr>
        <w:pStyle w:val="Normal"/>
        <w:autoSpaceDE w:val="false"/>
        <w:ind w:firstLine="540"/>
        <w:jc w:val="both"/>
        <w:rPr/>
      </w:pPr>
      <w:r>
        <w:rPr/>
        <w:t>Nasz przysłowiowy, powszedni chleb, choć kosztuje tak wiele różnych zabiegów, mozołu i wysiłku, może dać nam życie tylko doczesne, materialne, cielesne. A temu życiu śmierć kładzie kres ostateczny i nieodwołalny.</w:t>
      </w:r>
    </w:p>
    <w:p>
      <w:pPr>
        <w:pStyle w:val="Normal"/>
        <w:autoSpaceDE w:val="false"/>
        <w:ind w:firstLine="540"/>
        <w:jc w:val="both"/>
        <w:rPr/>
      </w:pPr>
      <w:r>
        <w:rPr/>
        <w:t>Człowiek tymczasem tęskni od zawsze za nie-umieraniem, za życiem bez końca, trwaniem bez kresu. W naturę ludzką jest bowiem wewnętrznie wpisana potrzeba i pragnienie niezniszczalności własnego istnienia, głód wieczności i nieśmiertelności.</w:t>
      </w:r>
    </w:p>
    <w:p>
      <w:pPr>
        <w:pStyle w:val="Normal"/>
        <w:autoSpaceDE w:val="false"/>
        <w:ind w:firstLine="540"/>
        <w:jc w:val="both"/>
        <w:rPr/>
      </w:pPr>
      <w:r>
        <w:rPr/>
        <w:t>Tej głębokiej tęsknocie i żarliwemu pragnieniu, które odwiecznie trawią ludzką naturę, wychodzi naprzeciw Chrystus. W dzisiejszej ewangelii mówi On nam o życiu, któremu śmierć ciała nie kładzie kresu. Wręcz przeciwnie - dopiero ona wprowadza w pełnię tego życia, którego nasienie otrzymaliśmy w darze, i jako zadatek nosimy w sobie już tu, na ziemi. Mówi o życiu wiecznym.</w:t>
      </w:r>
    </w:p>
    <w:p>
      <w:pPr>
        <w:pStyle w:val="Normal"/>
        <w:autoSpaceDE w:val="false"/>
        <w:ind w:firstLine="540"/>
        <w:jc w:val="both"/>
        <w:rPr/>
      </w:pPr>
      <w:r>
        <w:rPr/>
        <w:t>Źródłem tego niekończącego się życia jest chleb inny niż nasz chleb powszedni. To „chleb żywy, który zstąpił z nieba” (J 6,51) - Ciało Chrystusa. On sam mówi o tym chlebie, że „kto go spożywa, będzie żył na wieki” (J 6,51). „Kto spożywa moje Ciało i pije moją Krew, ma życie wieczne” (J 6,54). Choćby i umarł - żyć będzie (por. J 11,25).</w:t>
      </w:r>
    </w:p>
    <w:p>
      <w:pPr>
        <w:pStyle w:val="Normal"/>
        <w:autoSpaceDE w:val="false"/>
        <w:ind w:firstLine="540"/>
        <w:jc w:val="both"/>
        <w:rPr/>
      </w:pPr>
      <w:r>
        <w:rPr/>
        <w:t>Jakże wielki i niepojęty jest ten dar, który - dzięki krzyżowej męce i śmierci Zbawiciela - niesie w sobie życie i nieśmiertelność dla każdego, kto tylko, w wierze, zechce je przyjąć!</w:t>
      </w:r>
    </w:p>
    <w:p>
      <w:pPr>
        <w:pStyle w:val="Normal"/>
        <w:autoSpaceDE w:val="false"/>
        <w:ind w:firstLine="540"/>
        <w:jc w:val="both"/>
        <w:rPr/>
      </w:pPr>
      <w:r>
        <w:rPr/>
        <w:t>Nie bez powodu Ciało i Krew Chrystusa, obecne pod postaciami chleba i wina noszą nazwę Eucharystii. Termin ten oznacza „dziękczynienie”. Od zarania istnienia Kościoła chrześcijanie gromadzili się na Eucharystię, nazywaną także „łamaniem chleba”, by zanosić dzięki zmartwychwstałemu Panu za dar Jego Ciała i Krwi, który im zostawił. Niech także w naszych sercach obudzi się dziś wdzięczność Bogu za ten dar - tak ogromny i przedziwny.</w:t>
      </w:r>
    </w:p>
    <w:p>
      <w:pPr>
        <w:pStyle w:val="Normal"/>
        <w:autoSpaceDE w:val="false"/>
        <w:ind w:firstLine="540"/>
        <w:jc w:val="both"/>
        <w:rPr/>
      </w:pPr>
      <w:r>
        <w:rPr/>
        <w:t>Dzięki sakramentowi Eucharystii zbawcza Ofiara krzyża, podjęta dla naszego odkupienia, odnawia się codziennie na niezliczonych ołtarzach całej ziemi i przynosi nieskończoną łaskę.</w:t>
      </w:r>
    </w:p>
    <w:p>
      <w:pPr>
        <w:pStyle w:val="Normal"/>
        <w:autoSpaceDE w:val="false"/>
        <w:ind w:firstLine="540"/>
        <w:jc w:val="both"/>
        <w:rPr/>
      </w:pPr>
      <w:r>
        <w:rPr/>
        <w:t>Poprzez Eucharystię Chrystus wypełnia także swą obietnicę daną Apostołom, a przez nich również nam: „O</w:t>
      </w:r>
      <w:r>
        <w:rPr>
          <w:lang w:bidi="he-IL"/>
        </w:rPr>
        <w:t>to Ja jestem z wami przez wszystkie dni, aż do skończenia świata</w:t>
      </w:r>
      <w:r>
        <w:rPr/>
        <w:t>” (Mt 28,20). Pośród wielu form swej obecności, np. w słowie Bożym czy we wspólnocie modlącego się Kościoła, w Eucharystii jest On z nami w sposób szczególny. Rzeczywiście jest nam tak bardzo bliski i czeka na nas codziennie w tabernakulum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Życiodajna Komunia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stnieje jeszcze jeden ważny powód ustanowienia Eucharystii przez Zbawiciela. Powód ten wymienia wielki filozof i teolog, św. Tomasz z Akwinu, który wyraził następującą myśl: „Celem Eucharystii jest zjednoczenie Ciała Chrystusowego”. Ten właśnie cel nabiera dla nas dziś wyjątkowego znaczenia. Dlatego zechciejmy zatrzymać się przy nim na chwilę.</w:t>
      </w:r>
    </w:p>
    <w:p>
      <w:pPr>
        <w:pStyle w:val="Normal"/>
        <w:autoSpaceDE w:val="false"/>
        <w:ind w:firstLine="540"/>
        <w:jc w:val="both"/>
        <w:rPr/>
      </w:pPr>
      <w:r>
        <w:rPr/>
        <w:t>Św. Paweł w usłyszanym przez nas przed chwilą fragmencie Listu do Koryntian mówi: „Ponieważ jeden jest chleb, przeto my, liczni, tworzymy jedno ciało. Wszyscy bowiem bierzemy z tego samego chleba” (1 Kor 10,1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Wobec tych słów, których twierdzący ton niesie ze sobą dla nas równocześnie wyzwanie i zadanie, zechciejmy zapytać samych siebie o zagadnienie niezwykle znaczące: na ile, jako wspólnota wierzących w Chrystusa, jako członkowie Kościoła powszechnego, stanowimy dzisiaj w naszych rodzinach, w naszej parafii, wreszcie w naszej ojczyźnie, jedno ciało, o którym mówi św. Paweł? Czy to, co na różnych płaszczyznach określa się modnym dziś słowem „pluralizm”, w rzeczywistości nie jest nazbyt często po prostu </w:t>
      </w:r>
      <w:r>
        <w:rPr>
          <w:i/>
          <w:iCs/>
        </w:rPr>
        <w:t>partykularyzmem</w:t>
      </w:r>
      <w:r>
        <w:rPr/>
        <w:t>? Czy nie za często nasze wielorakie wybory i przyjmowane postawy opisuje tak dobrze nam znane przysłowie: „Każdy sobie rzepkę skrobie”?</w:t>
      </w:r>
    </w:p>
    <w:p>
      <w:pPr>
        <w:pStyle w:val="Normal"/>
        <w:autoSpaceDE w:val="false"/>
        <w:ind w:firstLine="540"/>
        <w:jc w:val="both"/>
        <w:rPr/>
      </w:pPr>
      <w:r>
        <w:rPr/>
        <w:t>Dzisiejsza uroczystość Ciała i Krwi Chrystusa niesie nam ze sobą nie tylko radość i wdzięczność Panu za dar Eucharystii. Niesie też i stawia przed nami trudne zadanie: wytrwałego dążenia do jedności w wierze, nadziei i miłości. Tej jedności, której wzorem jest jedność łącząca Jezusa z Ojcem, tej, o którą modlił się On po ustanowieniu Eucharystii, w czasie Ostatniej Wieczerzy.</w:t>
      </w:r>
    </w:p>
    <w:p>
      <w:pPr>
        <w:pStyle w:val="Normal"/>
        <w:autoSpaceDE w:val="false"/>
        <w:ind w:firstLine="540"/>
        <w:jc w:val="both"/>
        <w:rPr/>
      </w:pPr>
      <w:r>
        <w:rPr/>
        <w:t>Boże Ciało to Ciało Chrystusa. A Ciało Chrystusa to Kościół, w którego wspólnotę każdy z nas został wszczepiony przez Chrzest. Dlatego dzisiejsza uroczystość jest także szczególnym świętem Kościoła. Eucharystia, którą się karmimy, jest ukoronowaniem, jest szczytem i źródłem, jest pełnią życia Kościoła. Oby była również szczytem i źródłem, pełnią naszego osobistego życia duchowego.</w:t>
      </w:r>
    </w:p>
    <w:p>
      <w:pPr>
        <w:pStyle w:val="Normal"/>
        <w:autoSpaceDE w:val="false"/>
        <w:ind w:firstLine="540"/>
        <w:jc w:val="both"/>
        <w:rPr/>
      </w:pPr>
      <w:r>
        <w:rPr/>
        <w:t>Nie może nam jednak zabraknąć świadomości, że stanie się ona w nas bezowocna, jeżeli nie będzie przyjmowana z pełną wiarą. Głęboką wiarą w to, że przyjmujemy żywego i prawdziwego Chrystusa, który w tym właśnie sakramencie wymaga od nas szczególnie żywej wiary. Takiej właśnie wiary od nas oczekuje.</w:t>
      </w:r>
    </w:p>
    <w:p>
      <w:pPr>
        <w:pStyle w:val="Normal"/>
        <w:autoSpaceDE w:val="false"/>
        <w:ind w:firstLine="540"/>
        <w:jc w:val="both"/>
        <w:rPr/>
      </w:pPr>
      <w:r>
        <w:rPr/>
        <w:t>Powinniśmy przy tym pamiętać, że nie daje się On nam, nie udziela się nam na nasz wyłączny, prywatny użytek. Otóż, jeżeli z naszej Komunii świętej nie odnoszą żadnej korzyści nasi bliźni - nie jest ona dobra! Jeśli po niej nie jesteśmy choć trochę cierpliwsi, usłużniejsi, bardziej życzliwi dla otoczenia, dla ludzi, z którymi się na co dzień stykamy, to Chrystus przyjął dla nas ludzkie ciało i umarł jakby na próżno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Jaka zatem była nasza ostatnia Komunia święta i jaka będzie ta najbliższa - dzisiejsza - przyjęta w uroczystość Bożego Ciała? A może dziś jej </w:t>
      </w:r>
      <w:r>
        <w:rPr>
          <w:i/>
          <w:iCs/>
        </w:rPr>
        <w:t>nie</w:t>
      </w:r>
      <w:r>
        <w:rPr/>
        <w:t xml:space="preserve"> będzie? Na co czekamy, by przystąpić do kratek konfesjonału, może od ostatniej Wielkanocy albo jeszcze dłużej?</w:t>
      </w:r>
    </w:p>
    <w:p>
      <w:pPr>
        <w:pStyle w:val="Normal"/>
        <w:autoSpaceDE w:val="false"/>
        <w:ind w:firstLine="540"/>
        <w:jc w:val="both"/>
        <w:rPr/>
      </w:pPr>
      <w:r>
        <w:rPr/>
        <w:t>Pisząc do Koryntian, św. Paweł wzywa zarówno ich, jak i nas: „</w:t>
      </w:r>
      <w:r>
        <w:rPr>
          <w:lang w:bidi="he-IL"/>
        </w:rPr>
        <w:t xml:space="preserve">Współpracując zaś z Nim napominamy was, abyście nie przyjmowali na próżno łaski Bożej. Mówi bowiem [Pismo]: W czasie pomyślnym wysłuchałem ciebie, w dniu zbawienia przyszedłem ci z pomocą. Oto </w:t>
      </w:r>
      <w:r>
        <w:rPr>
          <w:i/>
          <w:iCs/>
          <w:lang w:bidi="he-IL"/>
        </w:rPr>
        <w:t>teraz</w:t>
      </w:r>
      <w:r>
        <w:rPr>
          <w:lang w:bidi="he-IL"/>
        </w:rPr>
        <w:t xml:space="preserve"> czas upragniony, oto </w:t>
      </w:r>
      <w:r>
        <w:rPr>
          <w:i/>
          <w:iCs/>
          <w:lang w:bidi="he-IL"/>
        </w:rPr>
        <w:t>teraz</w:t>
      </w:r>
      <w:r>
        <w:rPr>
          <w:lang w:bidi="he-IL"/>
        </w:rPr>
        <w:t xml:space="preserve"> dzień zbawienia</w:t>
      </w:r>
      <w:r>
        <w:rPr/>
        <w:t xml:space="preserve">” (2 Kor 6,1-2). </w:t>
      </w:r>
      <w:r>
        <w:rPr>
          <w:i/>
          <w:iCs/>
        </w:rPr>
        <w:t>Kiedy</w:t>
      </w:r>
      <w:r>
        <w:rPr/>
        <w:t xml:space="preserve"> zechcemy odpowiedzieć na głos Chrystusa: „</w:t>
      </w:r>
      <w:r>
        <w:rPr>
          <w:lang w:bidi="he-IL"/>
        </w:rPr>
        <w:t>Oto stoję u drzwi i kołaczę: jeśli kto posłyszy mój głos i drzwi otworzy, wejdę do niego i będę z nim wieczerzał, a on ze Mną</w:t>
      </w:r>
      <w:r>
        <w:rPr/>
        <w:t>” (Ap 3,20).</w:t>
      </w:r>
    </w:p>
    <w:p>
      <w:pPr>
        <w:pStyle w:val="TextBodyIndent"/>
        <w:rPr/>
      </w:pPr>
      <w:r>
        <w:rPr/>
        <w:t>Wybieraj więc Siostro, Bracie w Chrystusie. Albo zechcesz słuchać i usłyszeć Jego głos, a zdobywszy się na odwagę otworzysz Mu drzwi swego serca i swego życia, albo nadal pozostaniesz w samotnym zamknięci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Wiedz jednak, że dopiero ten, „kto </w:t>
      </w:r>
      <w:r>
        <w:rPr>
          <w:b/>
          <w:bCs/>
          <w:i/>
          <w:iCs/>
        </w:rPr>
        <w:t>spożywa</w:t>
      </w:r>
      <w:r>
        <w:rPr/>
        <w:t xml:space="preserve"> Jego Ciało, ma życie wieczne” (por. J 6,5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7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lang w:bidi="he-I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9:00Z</dcterms:created>
  <dc:creator>Ryszard</dc:creator>
  <dc:description/>
  <dc:language>en-US</dc:language>
  <cp:lastModifiedBy>Ryszard Zawadzki</cp:lastModifiedBy>
  <cp:lastPrinted>2011-02-26T12:17:00Z</cp:lastPrinted>
  <dcterms:modified xsi:type="dcterms:W3CDTF">2011-02-26T14:47:00Z</dcterms:modified>
  <cp:revision>112</cp:revision>
  <dc:subject/>
  <dc:title>6 stycznia 2008</dc:title>
</cp:coreProperties>
</file>